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Времена праздничные и времена постные.</w:t>
      </w:r>
    </w:p>
    <w:p>
      <w:pPr>
        <w:pStyle w:val="Normal"/>
        <w:ind w:firstLine="709"/>
        <w:rPr>
          <w:b/>
          <w:b/>
          <w:sz w:val="28"/>
          <w:szCs w:val="28"/>
        </w:rPr>
      </w:pPr>
      <w:r>
        <w:rPr>
          <w:b/>
          <w:sz w:val="28"/>
          <w:szCs w:val="28"/>
        </w:rPr>
      </w:r>
    </w:p>
    <w:p>
      <w:pPr>
        <w:pStyle w:val="Normal"/>
        <w:tabs>
          <w:tab w:val="clear" w:pos="708"/>
          <w:tab w:val="left" w:pos="4320" w:leader="none"/>
        </w:tabs>
        <w:ind w:firstLine="709"/>
        <w:jc w:val="both"/>
        <w:rPr>
          <w:sz w:val="28"/>
          <w:szCs w:val="28"/>
        </w:rPr>
      </w:pPr>
      <w:r>
        <w:rPr>
          <w:sz w:val="28"/>
          <w:szCs w:val="28"/>
        </w:rPr>
        <w:t>В нашей земной жизни все мы, люди, существуем во времени и пространстве… Пространство и время ― не пассивное наше окружение, так сказать, некий инертный «наполнитель» этого мира, а скорее, «агрессивная среда», сама активно воздействующая на нас. Ведь говорят же «добрые» времена, «злые» времена, «святое» место, «нечистое» место. Бывает, попадая куда-то, человек чувствует себя стесненно, неуютно, испытывает беспричинные тревогу и страх. Про такое говорят: дурное, гиблое место. И наоборот, побывав где-то, человек оживает, преображается: ему легко дышится, на ум приходят светлые, возвышенные мысли, в душу ― покой и умиротворение. Зная это, Церковь всегда стремилась освятить всё окружающее человека пространство. Это и литургические молитвы «о мире всего мира», и водосвятные молебны, освящающие водную стихию, и благословение жилищ, пищи и самых разнообразных предметов человеческого быта. Но благодатному преображению подлежит не только пространство, но и время. Его Церковь также наполняет иным, священным, вечным содержанием… Жизнь человека состоит из нескольких временных циклов, заданных соответствующими циклами вращения небесных тел: это сутки, неделя, месяц, год. И каждый из этих циклов наполнен символами, соотносящими нас с важнейшими событиями мировой истории: сотворение мира, грехопадение, Боговоплощение. Смысл же всего этого в том, чтобы человек понял, что он не является просто неким продуктом исторического процесса, щепкой, беспорядочно носимой потоком судьбы, передаточной шестеренкой  поколений, а ― творцом мировой истории, со-творцом Бога. Какими же символами наполняет Церковь временные циклы? Начнем с самого малого ― с суток. Как ни странно, суточный круг в Церкви начинается с вечера. И это сразу нас заставляет вспомнить первую книгу Библии, Книгу Бытия: «И был вечер, и было утро, день первый». Вечер, в данном случае, ― образ неоформленной материи, хаоса, а утро ― божественного порядка, строя, лада новосотворенного мира. Эти библейские стихи раскрывают нам также оптимистическую направленность истории ― от тьмы к свету, от «безвидной и пустой» земли к тому времени, когда «Бог будет всё во всём». Суточный круг богослужений состоит из вечерни, повечерия, полунощницы, утрени, часов. Главное содержание вечерни: воспоминание сотворения мира и пришествия Спасителя. Утреня от темы человеческого грехопадения и изгнания из рая (это отчетливо звучит в шестопсалмии) переходит к благодарению и славословию Бога. В личном «домашнем» правиле человек в вечерних молитвах испрашивает у Создателя прощения и благословения на мирный сон, а в утренних благодарит за дарованный новый день и просит о благополучном совершении своих начинаний.</w:t>
      </w:r>
    </w:p>
    <w:p>
      <w:pPr>
        <w:pStyle w:val="Normal"/>
        <w:tabs>
          <w:tab w:val="clear" w:pos="708"/>
          <w:tab w:val="left" w:pos="4320" w:leader="none"/>
        </w:tabs>
        <w:ind w:firstLine="709"/>
        <w:jc w:val="both"/>
        <w:rPr>
          <w:sz w:val="28"/>
          <w:szCs w:val="28"/>
        </w:rPr>
      </w:pPr>
      <w:r>
        <w:rPr>
          <w:sz w:val="28"/>
          <w:szCs w:val="28"/>
        </w:rPr>
        <w:t>Дни недельного круга посвящены памяти святых и важнейшим евангельским событиям. Понедельник ― Небесным силам (ангелам) как первому разумному творению и посредникам в откровении Божественных тайн (например, архангел Гавриил принес Деве Марии благую весть о рождении от Нее Спасителя мира). Вторник ― Предтече Господню Иоанну, свидетельствовавшему иудеям, что Иисус Христос есть истинный Мессия. Среда и пятница ― крестным страданиям Спасителя, среда ― еще и воспоминание предательства Иуды. Потому эти дни, как посвященные скорбным событиям (ведь Господь был распят за наши грехи!) являются постными. В четверг Церковь вспоминает труды и подвиги святых апостолов и святителя Николая. Суббота посвящена всем святым и поминовению усопших. Смысл воскресного дня прямо вытекает из его названия, ― это еженедельная малая Пасха.</w:t>
      </w:r>
    </w:p>
    <w:p>
      <w:pPr>
        <w:pStyle w:val="Normal"/>
        <w:tabs>
          <w:tab w:val="clear" w:pos="708"/>
          <w:tab w:val="left" w:pos="4320" w:leader="none"/>
        </w:tabs>
        <w:ind w:firstLine="709"/>
        <w:jc w:val="both"/>
        <w:rPr>
          <w:sz w:val="28"/>
          <w:szCs w:val="28"/>
        </w:rPr>
      </w:pPr>
      <w:r>
        <w:rPr>
          <w:sz w:val="28"/>
          <w:szCs w:val="28"/>
        </w:rPr>
        <w:t>Годовой круг представляет собой сложное соединение «подвижных» и «неподвижных» праздников. Даты «подвижных» связаны с днем Пасхи, ― первым воскресеньем после полнолуния, следующего за днем весеннего равноденствия, ― они либо предшествуют, либо последуют ему. Первые ― это Лазарева суббота и Вход Господень в Иерусалим (Вербное воскресенье), вторые ― Вознесение и Троица. Великие церковные праздники также делятся на Господские, т. е. посвященные Господу, Богородичные и ― святых. Помимо праздничных в Церковном календаре существуют и постные дни, причем, посты бывают не только однодневные, но и многодневные. Последних в году четыре: Великий, Петров, Рождественский и Успенский.</w:t>
      </w:r>
    </w:p>
    <w:p>
      <w:pPr>
        <w:pStyle w:val="Normal"/>
        <w:tabs>
          <w:tab w:val="clear" w:pos="708"/>
          <w:tab w:val="left" w:pos="4320" w:leader="none"/>
        </w:tabs>
        <w:ind w:firstLine="709"/>
        <w:jc w:val="both"/>
        <w:rPr>
          <w:sz w:val="28"/>
          <w:szCs w:val="28"/>
        </w:rPr>
      </w:pPr>
      <w:r>
        <w:rPr>
          <w:sz w:val="28"/>
          <w:szCs w:val="28"/>
        </w:rPr>
        <w:t xml:space="preserve">Сейчас Церковь вступила в святые дни Великого поста, которые являются подготовительными к Празднику Пасхи. День светлого Христова Воскресения отверзает нам двери рая, некогда затворившиеся перед падшим Адамом. А в рай, в Царство Небесное, по слову Писания, не может войти ничто нечистое. И потому время поста является для нас временем очищения,  как душевного, так и телесного. Причем, первое невозможно без второго. Что же означает пост духовный и пост телесный? Телесный пост заключается в воздержании от скоромной, т. е. мясомолочной пищи, супружеских отношений, ― по взаимной договоренности, ― горячительных напитков, излишних развлечений, например ― просмотра бесконечных телесериалов. Телесное воздержание, освобождая человека от рабства низменным страстям,  помогает ему стать более внимательным к собственному сердцу, увидеть корни и подлинную опасность ежедневных, ставших привычными, грехов. Спаситель говорит нам, что «извнутрь, из сердца человеческого исходят злые помыслы» (Мк. 17, 21). Следовательно, уничтожение только «вершков» греха не мешает «корешкам» снова и снова давать обильную поросль. Вот исторжение таких корней и является задачей духовного поста. Часто мы имеем возможность наблюдать, как постящийся человек становится раздражительным, гневливым, и жертвами такого его «подвига», как правило, становятся самые близкие люди. «Зачем нужен такой пост?» ― в недоумении говорят они. И вправду, такой пост вряд ли будет угоден Богу и полезен человеку. Мы порой придаем слишком большое значение внешней стороне поста, упуская из виду тайные, сокровенные движения нашего сердца. Естественно, когда человек лишает себя привычного комфорта, он становится раздражительным. Но это ― только чувство. А у человека есть еще воля и разум, которые способны обуздать гнев. Когда же и они оказываются бессильными ― на помощь приходит благодать Божия… Именно об этом мы и просим словами молитвы, которая звучит на каждом великопостном богослужении: </w:t>
      </w:r>
    </w:p>
    <w:p>
      <w:pPr>
        <w:pStyle w:val="Normal"/>
        <w:tabs>
          <w:tab w:val="clear" w:pos="708"/>
          <w:tab w:val="left" w:pos="4320" w:leader="none"/>
        </w:tabs>
        <w:ind w:firstLine="709"/>
        <w:jc w:val="both"/>
        <w:rPr>
          <w:i/>
          <w:i/>
          <w:sz w:val="28"/>
          <w:szCs w:val="28"/>
        </w:rPr>
      </w:pPr>
      <w:r>
        <w:rPr>
          <w:i/>
          <w:sz w:val="28"/>
          <w:szCs w:val="28"/>
        </w:rPr>
        <w:t xml:space="preserve"> </w:t>
      </w:r>
      <w:r>
        <w:rPr>
          <w:i/>
          <w:sz w:val="28"/>
          <w:szCs w:val="28"/>
        </w:rPr>
        <w:t>Господи и Владыко Живота моего!</w:t>
      </w:r>
    </w:p>
    <w:p>
      <w:pPr>
        <w:pStyle w:val="Normal"/>
        <w:tabs>
          <w:tab w:val="clear" w:pos="708"/>
          <w:tab w:val="left" w:pos="4320" w:leader="none"/>
        </w:tabs>
        <w:ind w:firstLine="709"/>
        <w:jc w:val="both"/>
        <w:rPr/>
      </w:pPr>
      <w:r>
        <w:rPr>
          <w:i/>
          <w:sz w:val="28"/>
          <w:szCs w:val="28"/>
        </w:rPr>
        <w:t xml:space="preserve"> </w:t>
      </w:r>
      <w:r>
        <w:rPr>
          <w:i/>
          <w:sz w:val="28"/>
          <w:szCs w:val="28"/>
        </w:rPr>
        <w:t>Дух праздности, уныния, любоначалия и празднословия не даждь ми.</w:t>
      </w:r>
    </w:p>
    <w:p>
      <w:pPr>
        <w:pStyle w:val="Normal"/>
        <w:tabs>
          <w:tab w:val="clear" w:pos="708"/>
          <w:tab w:val="left" w:pos="4320" w:leader="none"/>
        </w:tabs>
        <w:ind w:firstLine="709"/>
        <w:jc w:val="both"/>
        <w:rPr>
          <w:i/>
          <w:i/>
          <w:sz w:val="28"/>
          <w:szCs w:val="28"/>
        </w:rPr>
      </w:pPr>
      <w:r>
        <w:rPr>
          <w:i/>
          <w:sz w:val="28"/>
          <w:szCs w:val="28"/>
        </w:rPr>
        <w:t xml:space="preserve"> </w:t>
      </w:r>
      <w:r>
        <w:rPr>
          <w:i/>
          <w:sz w:val="28"/>
          <w:szCs w:val="28"/>
        </w:rPr>
        <w:t>Дух же целомудрия, смиренномудрия, терпения и любве даруй ми, рабу Твоему.</w:t>
      </w:r>
    </w:p>
    <w:p>
      <w:pPr>
        <w:pStyle w:val="Normal"/>
        <w:tabs>
          <w:tab w:val="clear" w:pos="708"/>
          <w:tab w:val="left" w:pos="4320" w:leader="none"/>
        </w:tabs>
        <w:ind w:firstLine="709"/>
        <w:jc w:val="both"/>
        <w:rPr>
          <w:i/>
          <w:i/>
          <w:sz w:val="28"/>
          <w:szCs w:val="28"/>
        </w:rPr>
      </w:pPr>
      <w:r>
        <w:rPr>
          <w:i/>
          <w:sz w:val="28"/>
          <w:szCs w:val="28"/>
        </w:rPr>
        <w:t>Ей, Господи, Царю, даруй ми зрети моя прегрешения и не осуждати брата моего…</w:t>
      </w:r>
    </w:p>
    <w:p>
      <w:pPr>
        <w:pStyle w:val="Normal"/>
        <w:tabs>
          <w:tab w:val="clear" w:pos="708"/>
          <w:tab w:val="left" w:pos="4320" w:leader="none"/>
        </w:tabs>
        <w:ind w:firstLine="709"/>
        <w:jc w:val="right"/>
        <w:rPr/>
      </w:pPr>
      <w:r>
        <w:rPr>
          <w:sz w:val="28"/>
          <w:szCs w:val="28"/>
        </w:rPr>
        <w:t>Игумен</w:t>
      </w:r>
      <w:r>
        <w:rPr>
          <w:i/>
          <w:sz w:val="28"/>
          <w:szCs w:val="28"/>
        </w:rPr>
        <w:t xml:space="preserve"> </w:t>
      </w:r>
      <w:r>
        <w:rPr>
          <w:sz w:val="28"/>
          <w:szCs w:val="28"/>
        </w:rPr>
        <w:t>Адриан</w:t>
      </w:r>
    </w:p>
    <w:p>
      <w:pPr>
        <w:pStyle w:val="Normal"/>
        <w:tabs>
          <w:tab w:val="clear" w:pos="708"/>
          <w:tab w:val="left" w:pos="4320" w:leader="none"/>
        </w:tabs>
        <w:ind w:firstLine="709"/>
        <w:jc w:val="right"/>
        <w:rPr>
          <w:sz w:val="28"/>
          <w:szCs w:val="28"/>
        </w:rPr>
      </w:pPr>
      <w:r>
        <w:rPr>
          <w:sz w:val="28"/>
          <w:szCs w:val="28"/>
        </w:rPr>
        <w:t>Иеродиакон Анто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30:00Z</dcterms:created>
  <dc:creator>1</dc:creator>
  <dc:description/>
  <cp:keywords/>
  <dc:language>en-US</dc:language>
  <cp:lastModifiedBy>11111</cp:lastModifiedBy>
  <dcterms:modified xsi:type="dcterms:W3CDTF">2010-02-18T17:29:00Z</dcterms:modified>
  <cp:revision>19</cp:revision>
  <dc:subject/>
  <dc:title/>
</cp:coreProperties>
</file>